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 т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че сыйны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Дат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әреснең тема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анышу өчен материа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өстәкый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эшләү өчен күнегүләр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.05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Үз фикереңне әйтү һәм дәлилләү. "Текст. Бәйләнешле сөйләм" темасына иҗади биремле күнегүләр. Тест биреме №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релгән текстны укы, исем бир,план төзе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вазга һәм хәрефкә өйрәнелгән күләмдә характеристика бирү.Авазлар һәм хәрефләрне ныгыту. Сузык аваз хәрефләрен дөрес язу кагыйдәләре. Сузык авазларны билгеләү. Тартык аваз хәрефләрен дөрес язу. Тартык авазларны билгеләү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ст №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, балык сүзләренә аваз-хәреф анализы ясарга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.05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Йомгаклау контроль эше (күчереп язу)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й эше юк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.05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Үз фикереңне әйтү һәм аны дәлилләү. Өйрәнгән орфограммаларны ныгыту.Сүз төзелешен тикшерү күнегүләрен үтәү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әйге каникулга биремнә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8 нче май (өй эш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екстны укы, эчтәлеген ачыкла, исем бир,  план төзе. Текстны дәфтәргә күчереп яз. </w:t>
      </w:r>
    </w:p>
    <w:p>
      <w:pPr>
        <w:pStyle w:val="C4"/>
        <w:shd w:fill="FFFFFF" w:val="clear"/>
        <w:spacing w:before="0" w:after="0"/>
        <w:ind w:left="540" w:right="540" w:firstLine="540"/>
        <w:jc w:val="both"/>
        <w:rPr>
          <w:rFonts w:ascii="Arial" w:hAnsi="Arial" w:cs="Arial"/>
          <w:color w:val="000000"/>
          <w:sz w:val="22"/>
          <w:szCs w:val="22"/>
          <w:lang w:val="tt-RU"/>
        </w:rPr>
      </w:pPr>
      <w:r>
        <w:rPr>
          <w:rStyle w:val="C2"/>
          <w:color w:val="000000"/>
          <w:sz w:val="28"/>
          <w:szCs w:val="28"/>
          <w:lang w:val="tt-RU"/>
        </w:rPr>
        <w:t>Кешеләргә иген үстерүдә булышкан өчен кадерле ул урман. Илгә муллык, табигатькә гүзәллек биргәне, күңелләргә хозурлык өстәгәне өчен дә яратабыз без аны.</w:t>
      </w:r>
    </w:p>
    <w:p>
      <w:pPr>
        <w:pStyle w:val="C4"/>
        <w:shd w:fill="FFFFFF" w:val="clear"/>
        <w:spacing w:before="0" w:after="0"/>
        <w:ind w:left="540" w:right="540" w:firstLine="540"/>
        <w:jc w:val="both"/>
        <w:rPr>
          <w:rFonts w:ascii="Arial" w:hAnsi="Arial" w:cs="Arial"/>
          <w:color w:val="000000"/>
          <w:sz w:val="22"/>
          <w:szCs w:val="22"/>
          <w:lang w:val="tt-RU"/>
        </w:rPr>
      </w:pPr>
      <w:r>
        <w:rPr>
          <w:rStyle w:val="C2"/>
          <w:color w:val="000000"/>
          <w:sz w:val="28"/>
          <w:szCs w:val="28"/>
          <w:lang w:val="tt-RU"/>
        </w:rPr>
        <w:t>Агачлар басуларны салкын һәм коры җилләрдән саклыйлар, җиргә дым тупларга ярдәм итәләр. Су белән җил эрозиясенә каршы да көрәшәләр алар. Иген кырларын урап ала торган полосаларның да файдасы әйтеп бетергесез.</w:t>
      </w:r>
    </w:p>
    <w:p>
      <w:pPr>
        <w:pStyle w:val="C4"/>
        <w:shd w:fill="FFFFFF" w:val="clear"/>
        <w:spacing w:before="0" w:after="0"/>
        <w:ind w:left="540" w:right="54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рмансыз як сайрар кошларга да бик ярлы була бит әле ул. Ә без һәр язның сандугачлар белән килүен яратабыз. Шуңа күрә урманнарны саклагыз! 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9 нчы май (өй эше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үзгә аваз-хәреф анализы ясау тәртибе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үзне транскрипциядә язу, иҗек санын күрсәтү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ваз, хәреф санын күрсәтү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вазларның хәрефләр белән белдерелүен күрсәтү (сүзләрнең хәрефләрен баганалап язу, янәшәдә алар белдергән авазларны күрсәтү)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вазларга характеристика бирү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телеш белән язылышның туры килү-килмәвен билгеләү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Үрнәк: чия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>чийә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>, 2 иҗек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 хәреф, 4 аваз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ч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саңгырау тартык</w:t>
      </w:r>
    </w:p>
    <w:p>
      <w:pPr>
        <w:pStyle w:val="Style15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нечкә сузык, парсыз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lang w:val="tt-RU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307975</wp:posOffset>
                </wp:positionV>
                <wp:extent cx="133350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25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яңгырау тартык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lang w:val="tt-RU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277495</wp:posOffset>
                </wp:positionV>
                <wp:extent cx="133350" cy="85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я  </w:t>
      </w:r>
    </w:p>
    <w:p>
      <w:pPr>
        <w:pStyle w:val="Style15"/>
        <w:spacing w:lineRule="auto" w:line="36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нечкә сузык, парл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Әйтелеш белән язылыш туры килми, чөнки я хәрефе ике аваз кушылмасын белдерә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Шушы үрнәк буенча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аен, балы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үзләренә аваз-хәреф анализы ясарга.</w:t>
      </w:r>
    </w:p>
    <w:p>
      <w:pPr>
        <w:pStyle w:val="Style15"/>
        <w:spacing w:lineRule="auto" w:line="360" w:before="0" w:after="160"/>
        <w:contextualSpacing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50:00Z</dcterms:created>
  <dc:creator>Начальная</dc:creator>
  <dc:description/>
  <cp:keywords/>
  <dc:language>en-US</dc:language>
  <cp:lastModifiedBy>Начальная</cp:lastModifiedBy>
  <dcterms:modified xsi:type="dcterms:W3CDTF">2020-05-15T19:50:00Z</dcterms:modified>
  <cp:revision>2</cp:revision>
  <dc:subject/>
  <dc:title/>
</cp:coreProperties>
</file>